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76475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Secretary </w:t>
        <w:br/>
        <w:t xml:space="preserve">Goals &amp; Objectives </w:t>
        <w:br/>
        <w:t>2020-202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g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Secretary is charged with performing the following functions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ecretary shall maintain the current records of MDMLG, the minutes of the Executive Board and of General Meetings of MDMLG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ecretary shall take minutes of all meetings of MDMLG and of the Executive Board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ecretary and the President shall sign all contracts and other legal document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ecretary shall prepare MDMLG correspondence upon request of the President.</w:t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als &amp; Objectives</w:t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ord and distribute the minutes of the executive board meeting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ord and distribute the minutes of the general membership meeting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omplete the minutes within a one-week period after the meeting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 minutes to the webmaster for posting on the websit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 appropriate materials to the archiv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spectfully submitted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ianna And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retary</w:t>
      </w:r>
    </w:p>
    <w:p>
      <w:pPr>
        <w:pStyle w:val="Normal"/>
        <w:rPr/>
      </w:pPr>
      <w:r>
        <w:rPr>
          <w:rFonts w:cs="Calibri" w:ascii="Calibri" w:hAnsi="Calibri"/>
        </w:rPr>
        <w:t>August 4,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38:00Z</dcterms:created>
  <dc:creator>jbowen</dc:creator>
  <dc:description/>
  <cp:keywords/>
  <dc:language>en-US</dc:language>
  <cp:lastModifiedBy>Andre, Brianna</cp:lastModifiedBy>
  <cp:lastPrinted>2012-08-15T08:43:00Z</cp:lastPrinted>
  <dcterms:modified xsi:type="dcterms:W3CDTF">2020-08-03T17:38:00Z</dcterms:modified>
  <cp:revision>2</cp:revision>
  <dc:subject/>
  <dc:title> </dc:title>
</cp:coreProperties>
</file>